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estimony before the Committee on Government Operations and the Environment</w:t>
      </w:r>
    </w:p>
    <w:p>
      <w:pPr>
        <w:pStyle w:val="Normal"/>
        <w:jc w:val="center"/>
        <w:rPr>
          <w:b/>
          <w:b/>
        </w:rPr>
      </w:pPr>
      <w:r>
        <w:rPr>
          <w:b/>
        </w:rPr>
        <w:t>Wednesday March 18, 2009</w:t>
      </w:r>
    </w:p>
    <w:p>
      <w:pPr>
        <w:pStyle w:val="Normal"/>
        <w:jc w:val="center"/>
        <w:rPr>
          <w:b/>
          <w:b/>
        </w:rPr>
      </w:pPr>
      <w:r>
        <w:rPr>
          <w:b/>
        </w:rPr>
        <w:t xml:space="preserve">Presented by </w:t>
      </w:r>
    </w:p>
    <w:p>
      <w:pPr>
        <w:pStyle w:val="Normal"/>
        <w:jc w:val="center"/>
        <w:rPr>
          <w:b/>
          <w:b/>
        </w:rPr>
      </w:pPr>
      <w:r>
        <w:rPr>
          <w:b/>
        </w:rPr>
        <w:t>Rebecca Morley, Executive Director, National Center for Healthy Housing</w:t>
      </w:r>
    </w:p>
    <w:p>
      <w:pPr>
        <w:pStyle w:val="Normal"/>
        <w:rPr>
          <w:b/>
          <w:b/>
        </w:rPr>
      </w:pPr>
      <w:r>
        <w:rPr>
          <w:b/>
        </w:rPr>
      </w:r>
    </w:p>
    <w:p>
      <w:pPr>
        <w:pStyle w:val="Normal"/>
        <w:rPr/>
      </w:pPr>
      <w:r>
        <w:rPr/>
        <w:t xml:space="preserve">On behalf of the National Center for Healthy Housing, I would like to applaud the Council’s passage of the Green Building Act of 2006 and I’m pleased to be before you today to elucidate early successes and areas of opportunity. </w:t>
      </w:r>
    </w:p>
    <w:p>
      <w:pPr>
        <w:pStyle w:val="Normal"/>
        <w:rPr/>
      </w:pPr>
      <w:r>
        <w:rPr/>
      </w:r>
    </w:p>
    <w:p>
      <w:pPr>
        <w:pStyle w:val="Normal"/>
        <w:rPr/>
      </w:pPr>
      <w:r>
        <w:rPr/>
        <w:t xml:space="preserve">While others will speak to you today about the impact of the Green Building Act on energy efficiency, and the environment, I would like to discuss its potential impact on public health. </w:t>
      </w:r>
    </w:p>
    <w:p>
      <w:pPr>
        <w:pStyle w:val="Normal"/>
        <w:rPr/>
      </w:pPr>
      <w:r>
        <w:rPr/>
      </w:r>
    </w:p>
    <w:p>
      <w:pPr>
        <w:pStyle w:val="Normal"/>
        <w:rPr/>
      </w:pPr>
      <w:r>
        <w:rPr/>
        <w:t xml:space="preserve">The National Center for Healthy Housing in Columbia, Maryland sponsors cutting edge, policy relevant scientific research to create safe and healthy homes for children. Our childhood lead poisoning prevention recommendations have been implemented through standards and programs at all levels of government. </w:t>
      </w:r>
    </w:p>
    <w:p>
      <w:pPr>
        <w:pStyle w:val="Normal"/>
        <w:rPr/>
      </w:pPr>
      <w:r>
        <w:rPr/>
      </w:r>
    </w:p>
    <w:p>
      <w:pPr>
        <w:pStyle w:val="Normal"/>
        <w:rPr/>
      </w:pPr>
      <w:r>
        <w:rPr/>
        <w:t>In the United States, we have dramatically reduced the number of lead poisoned children from nearly a million in the early 1990’s to 250,000 [1] and reduced the number of homes with lead paint from 64 million in 1990 to 38 million in 2000.[2] Despite this dramatic success nationally, many communities continue to be plagued by childhood lead poisoning and Washington, DC is one of them. Approximately 90% of the District’s housing stock was built before 1978 and approximately 50% was built before 1950. As you know, in December, the Council passed the “Lead Hazard Prevention and Elimination Act of 2008, which among other provisions will require that all housing (including common areas in multi-unit buildings) and child-occupied facilities built prior to March 1, 1978, must be free of lead hazards.</w:t>
      </w:r>
    </w:p>
    <w:p>
      <w:pPr>
        <w:pStyle w:val="Normal"/>
        <w:rPr/>
      </w:pPr>
      <w:r>
        <w:rPr/>
        <w:t xml:space="preserve"> </w:t>
      </w:r>
    </w:p>
    <w:p>
      <w:pPr>
        <w:pStyle w:val="Normal"/>
        <w:rPr/>
      </w:pPr>
      <w:r>
        <w:rPr/>
        <w:t xml:space="preserve">Lead poisoning is only one example of how housing affects health. Because children spend as much as 80-90% of their time indoors, many of the health risks they face can be traced to homes, schools, and other indoor environments.[3]  One study recently estimated that the total annual costs for environmentally attributable childhood diseases in the United States--lead poisoning, asthma, cancer, and developmental disabilities--is $54.9 billion.[4]  </w:t>
      </w:r>
    </w:p>
    <w:p>
      <w:pPr>
        <w:pStyle w:val="Normal"/>
        <w:rPr/>
      </w:pPr>
      <w:r>
        <w:rPr/>
      </w:r>
    </w:p>
    <w:p>
      <w:pPr>
        <w:pStyle w:val="Normal"/>
        <w:rPr/>
      </w:pPr>
      <w:r>
        <w:rPr/>
        <w:t xml:space="preserve">Asthma rates increased by 73.9% between 1980 and 1996, making it perhaps the most prevalent environmental childhood disease.[5]  Asthma is epidemic in the District of Columbia: over 16,000 children, or 15.2%, were reported to have had asthma at some point in their childhood, the third highest rate in the nation (behind only Delaware and Hawaii) [6]. Chronic respiratory disease was the seventh leading cause of death for DC children less than 1 year of age in 2004. Of the eight DC wards, current asthma prevalence was highest in Ward 8 (12.6%). Between 1995 and 2002, 112 people in DC died from asthma. [7]  </w:t>
      </w:r>
    </w:p>
    <w:p>
      <w:pPr>
        <w:pStyle w:val="Normal"/>
        <w:rPr/>
      </w:pPr>
      <w:r>
        <w:rPr/>
      </w:r>
    </w:p>
    <w:p>
      <w:pPr>
        <w:pStyle w:val="Normal"/>
        <w:rPr/>
      </w:pPr>
      <w:r>
        <w:rPr/>
        <w:t xml:space="preserve">NCHH is currently partnering with CPDC, Green Home, and other partners in Ward 8 to examine the health impacts for residents residing in green homes. We have conducted baseline health interviews and have found significant, mold, pest, and other health hazards prior to the redevelopment. We have found high asthma rates, high rates of stress and anxiety and high obesity rates. Our next step will be to collect additional information after residents have moved into their new green homes. If the results mirror what we are finding in other studies, we will see improvements in self-reported adult and child health, comfort of homes, cleanliness of homes, and a reduction of safety risks. I look forward to the opportunity to present the final results when they become available over the course of the next year. I would like to commend CPDC for its leadership role in meeting the Green Communities criteria for this project, even before the Green Building Act took effect. I’m confident that this development will highlight what green buildings can really do for families. </w:t>
      </w:r>
    </w:p>
    <w:p>
      <w:pPr>
        <w:pStyle w:val="Normal"/>
        <w:rPr/>
      </w:pPr>
      <w:r>
        <w:rPr/>
      </w:r>
    </w:p>
    <w:p>
      <w:pPr>
        <w:pStyle w:val="Normal"/>
        <w:rPr/>
      </w:pPr>
      <w:r>
        <w:rPr/>
        <w:t>Yet despite all this, the link between making health investments in houses, buildings and communities and its impact on our nation’s increasing healthcare expenditures still remains too unrecognized and under appreciated. In far too many cases, we have introduced new building materials or techniques and when there were unintended health consequences, the costs were simply transferred to the medical sector. This is not only inefficient and costly, but, more importantly, causes unnecessary pain, suffering, disability and in some cases (such as carbon monoxide poisoning) death. Overcoming this lack of coordination between housing and health is one of the promising features of the Green Building Act.</w:t>
      </w:r>
    </w:p>
    <w:p>
      <w:pPr>
        <w:pStyle w:val="Normal"/>
        <w:rPr/>
      </w:pPr>
      <w:r>
        <w:rPr/>
      </w:r>
    </w:p>
    <w:p>
      <w:pPr>
        <w:pStyle w:val="Normal"/>
        <w:rPr/>
      </w:pPr>
      <w:r>
        <w:rPr/>
        <w:t>In the past, well-meaning housing programs, including those targeted at reducing energy consumption and improving the environment, have made costly mistakes by failing to fully consider the health impacts of changes in building design.[8]  For example, under the weatherization program (a program intended to create energy-efficient housing for low-income homeowners and renters) many building envelopes were sealed without providing for an alternative supply of fresh air. This led to poor indoor air quality and also created moisture and mold problems. Today, nearly all weatherization programs incorporate health and safety measures, such as testing combustion appliances, testing the tightness of the structure, and following lead safe work practices. Similarly, EPA recognized the tension between energy efficiency and health when it developed and recently launched its Energy Star with Indoor Air Package initiative. It has developed a complementary label to the Energy Star brand to encourage more builders to create healthy indoor environments.</w:t>
      </w:r>
    </w:p>
    <w:p>
      <w:pPr>
        <w:pStyle w:val="Normal"/>
        <w:rPr/>
      </w:pPr>
      <w:r>
        <w:rPr/>
      </w:r>
    </w:p>
    <w:p>
      <w:pPr>
        <w:pStyle w:val="Normal"/>
        <w:rPr/>
      </w:pPr>
      <w:r>
        <w:rPr/>
        <w:t>As you know, the Green Building Act requires that newly constructed or substantially improved residential projects with 10,000 square feet of gross floor area or more shall fulfill or exceed the Green Communities 2006 standard (or a substantially equivalent standard). NCHH worked with Enterprise Community Partners to develop the health criteria for its Green Communities initiative. These specifications include the following:</w:t>
      </w:r>
    </w:p>
    <w:p>
      <w:pPr>
        <w:pStyle w:val="Normal"/>
        <w:rPr/>
      </w:pPr>
      <w:r>
        <w:rPr/>
      </w:r>
    </w:p>
    <w:p>
      <w:pPr>
        <w:pStyle w:val="Normal"/>
        <w:rPr/>
      </w:pPr>
      <w:r>
        <w:rPr/>
        <w:t>1.      Low VOC (volatile organic compound) paints, primers, sealants, and adhesives. VOCs can cause cancer and eye, nose and throat irritation.</w:t>
      </w:r>
    </w:p>
    <w:p>
      <w:pPr>
        <w:pStyle w:val="Normal"/>
        <w:rPr/>
      </w:pPr>
      <w:r>
        <w:rPr/>
        <w:t>2.     All composite wood must not have added urea formaldehyde, which is classified as a substance known to cause cancer by the International Agency for Research on Cancer.</w:t>
      </w:r>
    </w:p>
    <w:p>
      <w:pPr>
        <w:pStyle w:val="Normal"/>
        <w:rPr/>
      </w:pPr>
      <w:r>
        <w:rPr/>
        <w:t>3.     All carpets must also meet VOC standards and cannot be installed in areas prone to moisture and mold. This can be expected to reduce asthma, allergies and other mold-induced illnesses.</w:t>
      </w:r>
    </w:p>
    <w:p>
      <w:pPr>
        <w:pStyle w:val="Normal"/>
        <w:rPr/>
      </w:pPr>
      <w:r>
        <w:rPr/>
        <w:t>4.     Proper ventilation, including local exhaust fans for kitchens and bathrooms must be installed to reduce moisture and mold and combustion products. Fresh air supply is also required, instead of the common practice of simply relying on building leakage to provide the needed air quality.</w:t>
      </w:r>
    </w:p>
    <w:p>
      <w:pPr>
        <w:pStyle w:val="Normal"/>
        <w:rPr/>
      </w:pPr>
      <w:r>
        <w:rPr/>
        <w:t>5.     Radon testing and mitigation is required for EPA Zone 1 areas, and highly recommended for EPA Zone 2 areas. Radon is the second leading cause of lung cancer in the U.S.[9]</w:t>
      </w:r>
    </w:p>
    <w:p>
      <w:pPr>
        <w:pStyle w:val="Normal"/>
        <w:rPr/>
      </w:pPr>
      <w:r>
        <w:rPr/>
        <w:t>6.    Tankless hot water heaters, moisture resistant materials and proper drainage are other requirements to prevent water intrusion and mold.</w:t>
      </w:r>
    </w:p>
    <w:p>
      <w:pPr>
        <w:pStyle w:val="Normal"/>
        <w:rPr/>
      </w:pPr>
      <w:r>
        <w:rPr/>
        <w:t xml:space="preserve">7.     Carbon monoxide alarms in or near areas with combustion sources to help warn occupants of unintended buildup of this potentially fatal gas; and </w:t>
      </w:r>
    </w:p>
    <w:p>
      <w:pPr>
        <w:pStyle w:val="Normal"/>
        <w:rPr/>
      </w:pPr>
      <w:r>
        <w:rPr/>
        <w:t>8.     Integrated pest management, which is a less toxic and cost-effective approach to reducing exposure to pests and pesticides.</w:t>
      </w:r>
    </w:p>
    <w:p>
      <w:pPr>
        <w:pStyle w:val="Normal"/>
        <w:rPr/>
      </w:pPr>
      <w:r>
        <w:rPr/>
      </w:r>
    </w:p>
    <w:p>
      <w:pPr>
        <w:pStyle w:val="Normal"/>
        <w:rPr/>
      </w:pPr>
      <w:r>
        <w:rPr/>
        <w:t>It is clear that we can expect substantial health gains by building green. Instead of paying for medical care that could have been avoided, families in Green Communities will be able to keep more of their income and avoid the suffering and loss associated with poor health. As your important work proceeds, I urge you to ensure that these important public health measures are incorporated into the revisions to the District’s Construction codes as required by Section 13 of the Green Building Act. Thank you.</w:t>
      </w:r>
    </w:p>
    <w:p>
      <w:pPr>
        <w:pStyle w:val="Normal"/>
        <w:rPr/>
      </w:pPr>
      <w:r>
        <w:rPr/>
      </w:r>
    </w:p>
    <w:p>
      <w:pPr>
        <w:pStyle w:val="Normal"/>
        <w:rPr/>
      </w:pPr>
      <w:r>
        <w:rPr/>
        <w:t>Endnotes</w:t>
      </w:r>
    </w:p>
    <w:p>
      <w:pPr>
        <w:pStyle w:val="Normal"/>
        <w:rPr/>
      </w:pPr>
      <w:r>
        <w:rPr/>
        <w:t>[1]     Blood Lead Levels- United States, 1999-2002, U.S. Centers for Disease Control and Prevention, Morbidity and Mortality Weekly Report 54(20) 513-516, May 27, 2005, reported by D. Brody, M.J. Brown, R.L. Jones, D.E. Jacobs, D. Homa, P.J. Ashley, J.E. Mosby, J.G. Schwemberger and M.J. Doa.</w:t>
      </w:r>
    </w:p>
    <w:p>
      <w:pPr>
        <w:pStyle w:val="Normal"/>
        <w:rPr/>
      </w:pPr>
      <w:r>
        <w:rPr/>
        <w:t>[2]      D.E. Jacobs, R.L. Clickner, J.Y. Zhou, S.M. Viet, D.A. Marker, J.W. Rogers, D.C. Zeldin, P. Broene and W. Friedman, The Prevalence of Lead-Based Paint Hazards in U.S. Housing, Environ Health Perspect 110:A599-A606, Sept 13, 2002.</w:t>
      </w:r>
    </w:p>
    <w:p>
      <w:pPr>
        <w:pStyle w:val="Normal"/>
        <w:rPr/>
      </w:pPr>
      <w:r>
        <w:rPr/>
        <w:t xml:space="preserve">[3]     U.S. EPA. 2002. Child-Specific Exposure Factors Handbook (Interim Report). EPA-600-P-00-002B. Washington, DC: U.S. Environmental Protection Agency, Office of Research and Development, National Center for Environmental Assessment. </w:t>
      </w:r>
    </w:p>
    <w:p>
      <w:pPr>
        <w:pStyle w:val="Normal"/>
        <w:rPr/>
      </w:pPr>
      <w:r>
        <w:rPr/>
        <w:t>[4]      Landrigan PJ, Schecter CB, Lipton JM, Fahs MC, Schwartz J. 2002. Environmental pollutants and disease in American children: estimates of morbidity, mortality, and costs for lead poisoning, asthma, cancer, and developmental disabilities. Environ Health Perspect 110:721-728.</w:t>
      </w:r>
    </w:p>
    <w:p>
      <w:pPr>
        <w:pStyle w:val="Normal"/>
        <w:rPr/>
      </w:pPr>
      <w:r>
        <w:rPr/>
        <w:t>[5]     Mannino D.M. et al. (2002) Surveillance for Asthma—United States1980-1999, Morbidity and Mortality Weekly Report 51 (SS 01), Centers for Disease Control and Prevention, Atlanta, GA, 1-13.</w:t>
      </w:r>
    </w:p>
    <w:p>
      <w:pPr>
        <w:pStyle w:val="Normal"/>
        <w:rPr/>
      </w:pPr>
      <w:r>
        <w:rPr/>
        <w:t>[6]      District of Columbia, Department of Health, 2005.</w:t>
      </w:r>
    </w:p>
    <w:p>
      <w:pPr>
        <w:pStyle w:val="Normal"/>
        <w:numPr>
          <w:ilvl w:val="0"/>
          <w:numId w:val="1"/>
        </w:numPr>
        <w:rPr/>
      </w:pPr>
      <w:r>
        <w:rPr/>
        <w:t xml:space="preserve">     </w:t>
      </w:r>
      <w:r>
        <w:rPr/>
        <w:t>American Lung Association, 2003.</w:t>
      </w:r>
    </w:p>
    <w:p>
      <w:pPr>
        <w:pStyle w:val="Normal"/>
        <w:numPr>
          <w:ilvl w:val="0"/>
          <w:numId w:val="1"/>
        </w:numPr>
        <w:rPr/>
      </w:pPr>
      <w:r>
        <w:rPr/>
        <w:t xml:space="preserve">     </w:t>
      </w:r>
      <w:r>
        <w:rPr/>
        <w:t xml:space="preserve">See “Ocular, nasal, dermal, and respiratory symptoms in relation to heating, ventilation, energy conservation, and reconstruction of older multi-family houses.” Engvall K, Norrby C, Borback D. www.ncbi.nlm.nih.gov/entrez/query.fcgi?cmd=Retrieve&amp;db=pub med&amp; dopt=Abstract&amp;list_uids=12950582 and “House-dust mite allergen concentrations and mold spores in apartment bedrooms before and after installation of insulated windows and central heating systems.” </w:t>
      </w:r>
    </w:p>
    <w:p>
      <w:pPr>
        <w:pStyle w:val="Normal"/>
        <w:numPr>
          <w:ilvl w:val="0"/>
          <w:numId w:val="1"/>
        </w:numPr>
        <w:rPr/>
      </w:pPr>
      <w:r>
        <w:rPr/>
        <w:t xml:space="preserve">     </w:t>
      </w:r>
      <w:r>
        <w:rPr/>
        <w:t>U.S. Surgeon General Health Advisory on Radon, January 13, 2005. www.surgeongeneral.gov/pressreleases/sg01132005.html</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08:00Z</dcterms:created>
  <dc:creator>default</dc:creator>
  <dc:description/>
  <cp:keywords/>
  <dc:language>en-US</dc:language>
  <cp:lastModifiedBy>default</cp:lastModifiedBy>
  <cp:lastPrinted>2009-03-17T21:06:00Z</cp:lastPrinted>
  <dcterms:modified xsi:type="dcterms:W3CDTF">2009-03-18T12:21:00Z</dcterms:modified>
  <cp:revision>6</cp:revision>
  <dc:subject/>
  <dc:title>Statement of Rebecca Morley, MSPP</dc:title>
</cp:coreProperties>
</file>