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itle 24, Volume 4, Parts 700 to 16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vised as of April 1,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ITE: 24CFR982.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TLE 24--HOUSING AND URBA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CHAPTER IX--OFFICE OF ASSISTANT SECRETARY FOR PUBLIC AND INDIAN 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ARTMENT OF HOUSING AND URBA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ART 982--SECTION 8 TENANT BASED ASSISTANCE: HOUSING CHOICE VOUCHER PROGRAM--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ubpart I--Dwelling Unit: Housing Quality Standards, Subsidy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spection and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ec. 982.401  Housing quality standards (HQ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ource: 60 FR 34695, July 3, 1995, unless otherwise no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Performance and acceptability requirements. (1)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tates the housing quality standards (HQS) for housing assist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i) The HQS consi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Performance requirem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Acceptability criteria or HUD approved variation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cceptability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This section states performance and acceptability criteria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se key aspects of housing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Sanitary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 Food preparation and refuse dis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Space and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 Thermal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 Illumination and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 Structure and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 Interior air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 Water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 Lead-based 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 Site and 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 Sanitary condi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 Smoke det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All program housing must meet the HQS performanc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oth at commencement of assisted occupancy, and throughout the assi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en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i) In addition to meeting HQS performance requirement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ousing must meet the acceptability criteria stated in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less variations are approved by H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HUD may approve acceptability criteria variations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ollow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Variations which apply standards in local housing codes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des adopted by the PH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 Variations because of local climatic or geographic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Acceptability criteria variations may only be approved by HU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ursuant to paragraph (a)(4)(ii) of this section if such vari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Meet or exceed the performance requirement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Significantly expand affordable housing opportuniti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amilies assisted under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HUD will not approve any acceptability criteria variation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UD believes that such variation is likely to adversely affec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ealth or safety of participant families, or severely restrict 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Sanitary facilities--(1) Performance requirements. The dw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unit must include sanitary facilities located in the unit. The sanitary facilities must be in proper operating condition, and adequate for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cleanliness and the disposal of human waste. The sanitary fac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st be usable in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The bathroom must be located i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eparate private room and have a flush toilet in proper ope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The dwelling unit must have a fixed basin in proper ope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dition, with a sink trap and hot and cold running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The dwelling unit must have a shower or a tub in pro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perating condition with hot and cold running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The facilities must utilize an approvable public or priv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isposal system (including a locally approvable septic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Food preparation and refuse disposal--(1) Perform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requirement. (i) The dwelling unit must have suitable spac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equipment to store, prepare, and serve foods in a sanitary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There must be adequate facilities and services for the sani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isposal of food wastes and refuse, including facilities for tempor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torage where necessary (e.g, garbage c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The dwelling unit must have an o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nd a stove or range, and a refrigerator of appropriate size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family. All of the equipment must be in proper operating conditi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equipment may be supplied by either the owner or the family. A microw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ven may be substituted for a tenant-supplied oven and stove or rang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icrowave oven may be substituted for an owner-supplied oven and st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r range if the tenant agrees and microwave ovens are furnished inst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f an oven and stove or range to both subsidized and unsubsid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enants in the building or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The dwelling unit must have a kitchen sink in proper ope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condition, with a sink trap and hot and cold running water. The s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st drain into an approvable public or privat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The dwelling unit must have space for the sto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eparation, and serving of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There must be facilities and services for the sanitary dispo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f food waste and refuse, including temporary storage facilities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ecessary (e.g., garbage c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Space and security--(1) Performance requirement. The dw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it must provide adequate space and security for the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At a minimum, the dwelling unit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ave a living room, a kitchen area, and a bath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i) The dwelling unit must have at least one bedroom or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leeping room for each two persons. Children of opposite sex, other t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very young children, may not be required to occupy the same bedroom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iving/sleep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Dwelling unit windows that are accessible from the out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uch as basement, first floor, and fire escape windows, must be lock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uch as window units with sash pins or sash locks, and comb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windows with latches). Windows that are nailed shut are acceptable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f these windows are not needed for ventilation or as an alternate ex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 ca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The exterior doors of the dwelling unit must be lock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Exterior doors are doors by which someone can enter or exit the dw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Thermal environment--(1) Performance requirement. The dw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unit must have and be capable of maintaining a thermal envir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ealthy for the human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There must be a safe system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eating the dwelling unit (and a safe cooling system, where 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he system must be in proper operating condition. The system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ble to provide adequate heat (and cooling, if applicable), ei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irectly or indirectly, to each room, in order to assure a healt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iving environment appropriate to the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The dwelling unit must not contain unvented room heater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urn gas, oil, or kerosene. Electric heaters are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 Illumination and electricity--(1) Performance requirement.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room must have adequate natural or artificial illumination to per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normal indoor activities and to support the health and safety of occupants. The dwelling unit must have sufficient electrical sources so occupants can use essential electrical appliances. The electrical fixtures and wiring must ensure safety from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There must be at least one window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living room and in each sleep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The kitchen area and the bathroom must have a permanent cei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r wall light fixture in proper operating condition. The kitchen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ust also have at least one electrical outlet in proper ope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The living room and each bedroom must have at least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electrical outlets in proper operating condition. Permanent overhea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wall-mounted light fixtures may count as one of the required electr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ut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 Structure and materials--(1) Performance requiremen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welling unit must be structurally sound. The structure must not 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ny threat to the health and safety of the occupants and must prot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occupants from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Ceilings, walls, and floors must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ave any serious defects such as severe bulging or leaning, large ho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loose surface materials, severe buckling, missing parts,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erious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i) The roof must be structurally sound and weathert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The exterior wall structure and surface must not hav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erious defects such as serious leaning, buckling, sagging, large ho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r defects that may result in air infiltration or vermin infe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The condition and equipment of interior and exterior st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alls, porches, walkways, etc., must not present a danger of trip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nd falling. For example, broken or missing steps or loose board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 Elevators must be working and 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 Interior air quality--(1) Performance requirement. The dw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unit must be free of pollutants in the air at levels that threate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ealth of the occu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i) The dwelling unit must be free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angerous levels of air pollution from carbon monoxide, sewer gas, fu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as, dust, and other harmful pollut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i) There must be adequate air circulation in the dwelling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i) Bathroom areas must have one openable window or other adeq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exhaust vent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v) Any room used for sleeping must have at least one window.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window is designed to be openable, the window mus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Water supply--(1) Performance requirement. The water supply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e free from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The dwelling unit must be served by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pprovable public or private water supply that is sanitary and free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 Lead-based paint performance requirement. The Lead-Based Pa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oisoning Prevention Act (42 U.S.C. 4821-4846), the Residential L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sed Paint Hazard Reduction Act of 1992 (42 U.S.C. 4851-4856),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mplementing regulations at part 35, subparts A, B, M, and R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itle apply to units assisted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 Access performance requirement. The dwelling unit must be 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o be used and maintained without unauthorized use of other priv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roperties. The building must provide an alternate means of exit in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f fire (such as fire stairs or egress through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 Site and Neighborhood--(1) Performance requirement. The sit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neighborhood must be reasonably free from disturbing nois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reverberations and other dangers to the health, safety, and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elfare of the occu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The site and neighborhood may 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ubject to serious adverse environmental conditions, natural or man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uch as dangerous walks or steps; instability; flooding, poor drain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eptic tank back-ups or sewage hazards; mudslides; abnormal 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ollution, smoke or dust; excessive noise, vibration or vehicu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raffic; excessive accumulations of trash; vermin or rodent infes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r fire haz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 Sanitary condition--(1) Performance requirement. The dw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it and its equipment must be in sanitary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ceptability criteria. The dwelling unit and its equipment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e free of vermin and rodent infe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Smoke detectors performance requirement--(1) Except as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n paragraph (n)(2) of this section, each dwelling unit must hav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least one battery-operated or hard-wired smoke detector, in pro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perating condition, on each level of the dwelling unit,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sements but excepting crawl spaces and unfinished attics. Smo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etectors must be installed in accordance with and meet th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f the National Fire Protection Association Standard (NFPA) 74 (or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uccessor standards). If the dwelling unit is occupied by any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mpaired person, - smoke detectors must have an alarm system, desig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for hearing-impaired persons as specified in NFPA 74 (or success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For units assisted prior to April 24, 1993, owners who insta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ttery-operated or hard-wired smoke detectors prior to April 24, 19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n compliance with HUD's smoke detector requirements, includ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regulations published on July 30, 1992, (57 FR 33846), will 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required subsequently to comply with any additional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andated by NFPA 74 (i.e., the owner would not be required to install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moke detector in a basement not used for living purposes, nor woul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wner be required to change the location of the smoke detector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ave already been installed on the other floors of the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60 FR 34695, July 3, 1995, as amended at 61 FR 27163, May 30, 1996; 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FR 23861, Apr. 30, 1998; 64 FR 26646, May 14, 1999; 64 FR 49658, S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4, 1999; 64 FR 50230, Sept. 15,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5:00Z</dcterms:created>
  <dc:creator>Jane Malone</dc:creator>
  <dc:description/>
  <cp:keywords/>
  <dc:language>en-US</dc:language>
  <cp:lastModifiedBy>Jane Malone</cp:lastModifiedBy>
  <dcterms:modified xsi:type="dcterms:W3CDTF">2010-10-14T19:44:00Z</dcterms:modified>
  <cp:revision>1</cp:revision>
  <dc:subject/>
  <dc:title/>
</cp:coreProperties>
</file>