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-360" w:leader="none"/>
          <w:tab w:val="right" w:pos="-9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UR PROGRAM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STREET ADDRESS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ITY, STATE, ZIP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HONE</w:t>
      </w:r>
    </w:p>
    <w:p>
      <w:pPr>
        <w:pStyle w:val="Body"/>
        <w:ind w:left="1440" w:hanging="1440"/>
        <w:jc w:val="center"/>
        <w:rPr/>
      </w:pPr>
      <w:r>
        <w:rPr/>
      </w:r>
    </w:p>
    <w:p>
      <w:pPr>
        <w:pStyle w:val="Body"/>
        <w:ind w:left="1440" w:hanging="1440"/>
        <w:jc w:val="center"/>
        <w:rPr/>
      </w:pPr>
      <w:r>
        <w:rPr/>
      </w:r>
    </w:p>
    <w:p>
      <w:pPr>
        <w:pStyle w:val="Body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>MODEL DOCUMENT #17:</w:t>
      </w:r>
    </w:p>
    <w:p>
      <w:pPr>
        <w:pStyle w:val="Body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ind w:left="1440" w:hanging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-OCCUPANCY AUTHORIZ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ia:  Fax, E-mail, Phone, Hard Cop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 A RESULT OF ENVIRONMENTAL DUST LEAD SAMPLING CONDUCTED ON ______________, 2001, YOUR HOUSE HAS SUCCESSFULLY PASSED THE DUST LEAD LEVEL CLEARANCE THRESHOLDS FOR FLOORS, INTERIOR WINDOW SILLS AND WINDOW TROUGHS.  THEREFORE, YOU ARE HEREBY AUTHORIZED TO RE-ENTER THE SITE FOR FINAL INSPECTION AND SUBSEQUENT RE-OCCUPANCY AS OF _________ P.M.  ON _______________, 200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gned ______________________________</w:t>
      </w:r>
    </w:p>
    <w:p>
      <w:pPr>
        <w:pStyle w:val="Normal"/>
        <w:rPr/>
      </w:pPr>
      <w:r>
        <w:rPr/>
        <w:t>Date 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The National Center for Lead-Safe Housing developed this model document; the Center makes no express or implied warranty about the document and assumes no legal liability for its use. </w:t>
    </w:r>
    <w:hyperlink r:id="rId1">
      <w:r>
        <w:rPr>
          <w:rStyle w:val="InternetLink"/>
          <w:sz w:val="18"/>
        </w:rPr>
        <w:t>www.leadsafehousin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safehous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0:07:00Z</dcterms:created>
  <dc:creator>Jane</dc:creator>
  <dc:description/>
  <dc:language>en-US</dc:language>
  <cp:lastModifiedBy>LSH</cp:lastModifiedBy>
  <dcterms:modified xsi:type="dcterms:W3CDTF">2001-01-11T19:48:00Z</dcterms:modified>
  <cp:revision>2</cp:revision>
  <dc:subject/>
  <dc:title>OUR PROGRAM</dc:title>
</cp:coreProperties>
</file>